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IQ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87839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83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691.6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ragraph">
                  <wp:posOffset>542925</wp:posOffset>
                </wp:positionV>
                <wp:extent cx="6762750" cy="852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52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ي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03" w:type="dxa"/>
                              <w:jc w:val="left"/>
                              <w:tblInd w:w="55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075"/>
                              <w:gridCol w:w="107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دائل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بد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صح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س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)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افئ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لآ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62" w:type="dxa"/>
                              <w:jc w:val="left"/>
                              <w:tblInd w:w="5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671.25pt;mso-wrap-distance-left:9.05pt;mso-wrap-distance-right:9.05pt;mso-wrap-distance-top:0pt;mso-wrap-distance-bottom:0pt;margin-top:42.75pt;mso-position-vertical-relative:text;margin-left:54.55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ي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ض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3903" w:type="dxa"/>
                        <w:jc w:val="left"/>
                        <w:tblInd w:w="55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075"/>
                        <w:gridCol w:w="107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ائل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صح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م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ا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ا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أه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س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أهد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صن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)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رس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افئ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ف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لآ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</w:t>
                      </w:r>
                    </w:p>
                    <w:p>
                      <w:pPr>
                        <w:pStyle w:val="Style15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3962" w:type="dxa"/>
                        <w:jc w:val="left"/>
                        <w:tblInd w:w="5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u w:val="single"/>
          <w:lang w:val="en-US" w:eastAsia="en-US" w:bidi="ar-IQ"/>
        </w:rPr>
      </w:pPr>
      <w:r>
        <w:rPr>
          <w:rFonts w:cs="Simplified Arabic" w:ascii="Arial" w:hAnsi="Arial"/>
          <w:b/>
          <w:bCs/>
          <w:sz w:val="30"/>
          <w:szCs w:val="30"/>
          <w:u w:val="single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87839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7839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691.6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ragraph">
                  <wp:posOffset>542925</wp:posOffset>
                </wp:positionV>
                <wp:extent cx="6762750" cy="8524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52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ي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03" w:type="dxa"/>
                              <w:jc w:val="left"/>
                              <w:tblInd w:w="55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075"/>
                              <w:gridCol w:w="107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دائل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بد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صح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س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)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افئ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لآ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64" w:type="dxa"/>
                              <w:jc w:val="left"/>
                              <w:tblInd w:w="48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0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671.25pt;mso-wrap-distance-left:9.05pt;mso-wrap-distance-right:9.05pt;mso-wrap-distance-top:0pt;mso-wrap-distance-bottom:0pt;margin-top:42.7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ي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ض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3903" w:type="dxa"/>
                        <w:jc w:val="left"/>
                        <w:tblInd w:w="55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075"/>
                        <w:gridCol w:w="107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ائل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صح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م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ا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ا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أه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س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أهد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صن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)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7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رس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افئ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ف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لآ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4464" w:type="dxa"/>
                        <w:jc w:val="left"/>
                        <w:tblInd w:w="48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0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val="en-US" w:eastAsia="en-US" w:bidi="ar-IQ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8259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8259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650.3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2785</wp:posOffset>
                </wp:positionH>
                <wp:positionV relativeFrom="paragraph">
                  <wp:posOffset>542925</wp:posOffset>
                </wp:positionV>
                <wp:extent cx="6762750" cy="799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99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ي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03" w:type="dxa"/>
                              <w:jc w:val="left"/>
                              <w:tblInd w:w="55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075"/>
                              <w:gridCol w:w="107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دائل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بد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الصحيح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م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ص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ا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و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,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ف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أهم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سب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أهد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لا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و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صني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ع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%) 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ر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درس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ك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افئت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ف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ل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لآ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962" w:type="dxa"/>
                              <w:jc w:val="left"/>
                              <w:tblInd w:w="5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طبيق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629.25pt;mso-wrap-distance-left:9.05pt;mso-wrap-distance-right:9.05pt;mso-wrap-distance-top:0pt;mso-wrap-distance-bottom:0pt;margin-top:42.75pt;mso-position-vertical-relative:text;margin-left:54.55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ي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ض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3903" w:type="dxa"/>
                        <w:jc w:val="left"/>
                        <w:tblInd w:w="55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075"/>
                        <w:gridCol w:w="107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ائل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2"/>
                                <w:szCs w:val="2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الصحيح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2"/>
                                <w:szCs w:val="22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ر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م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ار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ص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ا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و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,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ف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أهم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سب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أهد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لا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و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صني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ع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%) 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م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Style15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5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ر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درس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ك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افئت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كو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ف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ل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لآ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tbl>
                      <w:tblPr>
                        <w:bidiVisual w:val="true"/>
                        <w:tblW w:w="3962" w:type="dxa"/>
                        <w:jc w:val="left"/>
                        <w:tblInd w:w="5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طبيق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ش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ه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7T10:11:00Z</dcterms:modified>
  <cp:revision>36</cp:revision>
  <dc:subject/>
  <dc:title>أ0كاظم ‏</dc:title>
</cp:coreProperties>
</file>